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V – MROŻONK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3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a mrożona filet Sol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żółta 2,5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zielo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mrożone mieszanka-owocowa kompotow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kostk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szki rybne ( powyżej 50% ryby w składzie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warzyw na patelnie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e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14:00Z</cp:lastPrinted>
  <dcterms:modified xsi:type="dcterms:W3CDTF">2022-08-03T03:40:43Z</dcterms:modified>
  <cp:revision>20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