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/>
        <w:t xml:space="preserve">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awy z dnia 25 sierpnia 2006 r. o bezpieczeństwie żywności i żywienia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 xml:space="preserve">Część VII – ARTYKUŁY </w:t>
      </w:r>
      <w:r>
        <w:rPr>
          <w:rFonts w:eastAsia="Calibri" w:cs=""/>
          <w:b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 OGÓLNOSPOŻYWCZE: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3/2025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27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6/2025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6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typ 450 - 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ziemniaczana 500 g lub 1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a jęczmienn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kusk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bulgu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grycza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SPOMET długoziarnisty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aron – różne kształty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kukurydziane ( o obniżonej zawartości soli ) 4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man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aron pełnoziarnisty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zacierka 2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granulowana Lipto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 przyprawa  100 % 1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kuma 1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ostra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słodka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kolorowy 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jodowa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ziołowy 1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ranek 10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czarny  mielony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ść laurowy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e angielskie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ylia suszona 1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 podravka 7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ździki  1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czyk 15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amon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kat do mięsa 75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1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kg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ek Góralka 4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asie mleczko Wedel waniliowe – śmietankowe 36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ek Prince Polo 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zan  w słoiczku 200 g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 w słoiczku 300 g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sek cytrynowy 20 g 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t jabłkowy 0,5l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konserwowa 4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pomidorowy 900 ml ( min. 30% koncentratu pomidorowego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a z  oliwek 0,5 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rzepakowy 5l (o zawartości kwasów jednonienasyconych powyżej 50% i zawartości kwasów wielonienasyconych poniżej 40 %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rzepakowy 1l (o zawartości kwasów jednonienasyconych powyżej 50% i zawartości kwasów wielonienasyconych poniżej 40 %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 owocowy w kartoniku 200 ml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ęta suszona liście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ulpa pomidorowa 10-12% 2,5 kg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omidory 100 %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ona słonecznika wyłuskane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naturalna niegazowana ( nisko lub średnio mineralizowana ) 0,5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naturalna gazowana ( nisko lub średnio mineralizowana ) 0,5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nez 700 ml Winiar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barszczowy w  płynie 300 m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granulowany 2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wędzona słodka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/>
          <w:sz w:val="22"/>
          <w:szCs w:val="22"/>
          <w:u w:val="none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2"/>
        <w:iCs/>
        <w:bCs w:val="false"/>
        <w:rFonts w:ascii="Times New Roman" w:hAnsi="Times New Roman" w:eastAsia="Calibri" w:cs="Times New Roman"/>
        <w:color w:val="auto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color w:val="auto"/>
      <w:spacing w:val="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24:00Z</cp:lastPrinted>
  <dcterms:modified xsi:type="dcterms:W3CDTF">2022-08-03T03:46:34Z</dcterms:modified>
  <cp:revision>25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